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1.10.2016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село Вельяминово, д.1а (территориальный отдел) по вопросу изменения вида разрешенного использования земельных участков: площадью 20000 кв. м с кадастровым номером  50:28:0100426:2, площадью 60000 кв. м с кадастровым номером  50:28:0100426:3, площадью  60000 кв. м с кадастровым номером  50:28:0100426:4, площадью  50504 кв. м с кадастровым номером  50:28:0100426:17, площадью  4828 кв. м с кадастровым номером  50:28:0100426:19, площадью  4666 кв. м с кадастровым номером  50:28:0100426:20 имеющих вид разрешенного использования- для ведения крестьянского (фермерского) хозяйства, на вид разрешенного использования- ведение садоводства, расположенных по адресу: Московская область, г.о. Домодедово, д. Привалово, принадлежащих ООО «Прива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1.10.2016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                                               В.Н. Солопо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2:00Z</dcterms:created>
  <dc:creator>Filina</dc:creator>
  <dc:description/>
  <dc:language>en-US</dc:language>
  <cp:lastModifiedBy>Игнатова Н.П.</cp:lastModifiedBy>
  <cp:lastPrinted>2016-09-22T14:09:00Z</cp:lastPrinted>
  <dcterms:modified xsi:type="dcterms:W3CDTF">2016-09-28T14:43:00Z</dcterms:modified>
  <cp:revision>8</cp:revision>
  <dc:subject/>
  <dc:title>Информационное сообщение</dc:title>
</cp:coreProperties>
</file>